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6-01-2025-003382-8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93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9 июля 2025 года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Сагдыева В.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агдыева Валерия Абдувакиловича, *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агдыев В.А. 24.06.2025 года в 00 час. 01 мин. находясь по адресу: *, не уплатил в установленный законом срок (по 23.06.2025 года включительно) административный штраф в размере 500 руб., назначенный постановлением ОМВД России по г. Мегиону в ХМАО-Югре № 86300485/1104 по делу об административном правонарушении от 13.04.2025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агдыев В.А.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Сагдыева В.А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86 № 252599(2112) от 28.07.2025 года, копией постановления № 86300485/1104 по делу об административном правонарушении от 13.04.2025 года, рапортом сотрудника полиции от 28.07.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пия постановления от 13.04.2025 года была получена Сагдыевым В.А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24.04.2025 года. С учётом изложенного Сагдыев В.А. должен был уплатить административный штраф в размере 500 рублей в срок по 23.06.2025 года включительно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Сагдыев В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sz w:val="26"/>
          <w:szCs w:val="26"/>
        </w:rPr>
        <w:t>Сагдыеву В.А.,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Сагдыева Валерия Абдувак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размере</w:t>
      </w:r>
      <w:r>
        <w:rPr>
          <w:sz w:val="26"/>
          <w:szCs w:val="26"/>
        </w:rPr>
        <w:t xml:space="preserve"> </w:t>
      </w:r>
      <w:r>
        <w:rPr>
          <w:bCs/>
          <w:color w:val="0000CC"/>
          <w:sz w:val="26"/>
          <w:szCs w:val="26"/>
        </w:rPr>
        <w:t>одной тысячи</w:t>
      </w:r>
      <w:r>
        <w:rPr>
          <w:bCs/>
          <w:sz w:val="26"/>
          <w:szCs w:val="26"/>
        </w:rPr>
        <w:t xml:space="preserve"> рублей.</w:t>
      </w:r>
    </w:p>
    <w:p>
      <w:pPr>
        <w:pStyle w:val="TextBodyIndent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spacing w:val="-3"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   </w:t>
      </w:r>
      <w:r>
        <w:rPr>
          <w:b w:val="false"/>
          <w:bCs/>
          <w:spacing w:val="-3"/>
          <w:sz w:val="26"/>
          <w:szCs w:val="26"/>
          <w:u w:val="none"/>
        </w:rPr>
        <w:t>Е.А. Плотникова</w:t>
      </w:r>
    </w:p>
    <w:p>
      <w:pPr>
        <w:pStyle w:val="31"/>
        <w:ind w:hanging="0"/>
        <w:jc w:val="center"/>
        <w:rPr>
          <w:b w:val="false"/>
          <w:b w:val="false"/>
          <w:bCs/>
          <w:spacing w:val="-3"/>
          <w:sz w:val="28"/>
          <w:szCs w:val="28"/>
          <w:u w:val="none"/>
        </w:rPr>
      </w:pPr>
      <w:r>
        <w:rPr>
          <w:b w:val="false"/>
          <w:bCs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7932520168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